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190"/>
        <w:gridCol w:w="2338"/>
        <w:gridCol w:w="2160"/>
        <w:gridCol w:w="2160"/>
        <w:gridCol w:w="324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son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ty Spiri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ngtime member who has been around for many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Forum activity is currently moderate.  Posts mainly in the general categories and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Has a smart unique personality and outlook that not many others ha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Well known and respected by most of the veterans, but has not had much interaction with most of the newer member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Joined within the last year but has become one of the top posters during that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Forum activity level is very high.  Active poster in all forums, but mainly in General Cha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Friendly poster but has the tendency to spam and be immature at tim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Well received and like by most of the newer members, but some of the oldbies will probably claim they've never heard of this person.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Has been an active member for 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Forum activity level is very high in the Gaming forums, much less so in the General forums.  Posts a lot in the gaming forums but not much in the general foru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Calm and low-key demeanor. Hardly ever participates in forum 'ev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Is well known and well respected in the gaming forums for their helpfulness and advic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One of the top posters in General Chat for a number of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Forum activity level is high in the General forums. Never visits the gaming forums.  At one point claimed to be "anti-staff" but that position has since chang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Everyone's buddy. Has won numerous Ciddies in many different categor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enerally well liked by the community, but has had run-ins with the staff due to their non-serious, jokster natur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s constantly posting ideas for new events and making interesting, interactive threa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level is not always constant. Periods of intense activity are sometimes followed by very low levels of posting. Since joining EoFF two years ago, this person has dived right into the community and become an active poster throughout the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Sensitive in nature, this poster shies away from confrontation and prefers to go with the flow.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Well liked by the community for their upbeat personality.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5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49:00Z</dcterms:created>
  <dc:creator>Benjamin Ryder</dc:creator>
  <dc:description/>
  <cp:keywords/>
  <dc:language>en-US</dc:language>
  <cp:lastModifiedBy>Benjamin Ryder</cp:lastModifiedBy>
  <dcterms:modified xsi:type="dcterms:W3CDTF">2008-04-06T21:59:00Z</dcterms:modified>
  <cp:revision>1</cp:revision>
  <dc:subject/>
  <dc:title>Candidate</dc:title>
</cp:coreProperties>
</file>