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Session Start: Mon Apr 07 20:07:1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Session Ident: #teamfru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7] * Now talking in #teamfru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7] * Topic is '~ Team Fruity is Elite~ Go post in the Round 3 Part 2 Challenge Thread~ OR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7] * Set by Heath on Mon Apr 07 01:3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7] &lt;FlyingMullet&gt; that doesn't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7] &lt;sk&gt; me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7] &lt;Rye&gt; sk! &l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7] &lt;FlyingMullet&gt; 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7] &lt;sk&gt; ^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7] &lt;FlyingMullet&gt; I told her she should be here instead of MS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7] &lt;FlyingMullet&gt; all the cool kids ar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7] &lt;Rye&gt; Yes, good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7] * sk is now in paja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7] &lt;sk&gt; he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7] &lt;FlyingMullet&gt; it actually would be nice if we could get everyone here for a quick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7] &lt;sk&gt; So what's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7] &lt;Rye&gt; We're just weighing candidates 3 and 4 a little more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7] &lt;Rye&g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8] &lt;Rye&gt; I'll bug Jess to get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8] &lt;FlyingMullet&gt; it would be faster than random p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8] &lt;sk&gt; I voted fo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8] &lt;FlyingMullet&gt; ye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8] &lt;sk&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8] * Rye sets mode: +o FlyingMul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8] * Rye sets mode: +v 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8] * Rye sets mode: +o 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8] &lt;FlyingMullet&gt; oh my gosh, sk was just eskay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8] &lt;sk&gt; e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8] &lt;sk&gt;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8] &lt;FlyingMullet&gt; weren'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8] &lt;sk&g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8] &lt;sk&gt; ofcours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8] &lt;Rye&gt; I gotta go soon, singing lessons and the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8] &lt;sk&gt; omg mulley tell me you haven't just not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8] &lt;Rye&gt; But yeah, it'd be nice to get a quick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9] &lt;FlyingMullet&gt; "I'm the only gay eskimo" song just came on my computer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9] &lt;sk&gt; ha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9] &lt;sk&gt; That song raw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9] &lt;FlyingMullet&gt; my msn d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9] &lt;sk&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9] &lt;FlyingMullet&gt; and when I logged back on it said I had two missed messages from eskay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9] * sk p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9] &lt;FlyingMullet&gt; I'm not s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9] * Joins: Jess (~Anon6687@eyesonff-E0A94277.ipt.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9] &lt;FlyingMullet&gt; I'm spesh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9] &lt;sk&gt; ye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9] &lt;sk&gt; hey j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9] &lt;FlyingMullet&gt; hey j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9] &lt;Jess&gt; 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9] &lt;sk&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9] * sk licks J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9] &lt;Rye&gt; hai &lt;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9] &lt;sk&gt; :jo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09] * Rye sets mode: +o J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0] &lt;FlyingMullet&gt; we're talking about gay eskimos and candidate 3 versus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0] &lt;FlyingMullet&gt; in no particular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0] &lt;Rye&gt; Oh y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0:10] &lt;Jess&gt; x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0] &lt;sk&gt; Mitto gave me tha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0] &lt;sk&gt; Eskay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0] &lt;sk&gt; Mitto never comes to eoff any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0] &lt;FlyingMullet&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0] &lt;Rye&gt; But yeah, I do think 4 = Paul, fo s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0] &lt;FlyingMullet&gt; so jess, what are your 3 vs. 4 thou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0] &lt;FlyingMullet&gt; yeah, 4's pa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0] &lt;FlyingMullet&gt; I wonder who 5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0] &lt;sk&g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Rye&gt; 3 = Zeromus_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sk&gt;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FlyingMullet&gt; who's the pushover on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FlyingMullet&gt; I need to know who that is so I can abus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Rye&gt; 5 is Necronopticous, 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FlyingMullet&gt;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Rye&gt; T'was why he q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0:11] &lt;Jess&gt; Ok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sk&gt; I knwo who it is but I;m not t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sk&gt; mwahaha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sk&gt;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FlyingMullet&gt; l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sk&gt;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sk&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FlyingMullet&gt; you're just saying that to impress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FlyingMullet&gt; you don't have to lie to impress sm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 sk shows shiny med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FlyingMullet&gt; we like you just the way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sk&gt; :jo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Jess&gt; well I think it depends what way we look 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FlyingMullet&gt; even the ginger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sk&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FlyingMullet&gt;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1] &lt;sk&gt; &g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2] &lt;sk&gt; I'm not g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0:12] &lt;Jess&gt; if we look at it as we are the staff, then it should be 3. If we look at is as the current staff then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2] &lt;Rye&gt; I took the latter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2] &lt;Rye&gt; A few people, like Ouch and Heath, definitely looked at it as we were th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2] &lt;Rye&gt; T'was probably why I am so adamant for 4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2] &lt;Rye&gt; Paul is pretty much the best 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3] &lt;Rye&gt; And he's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3] &lt;Rye&gt; And a lot of 3 CKs just slacke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3] &lt;Rye&gt; And did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3] &lt;sk&gt; He;s not the 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0:13] &lt;Jess&gt; It really does depend because the staff shouldn't be made up of the same type of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3] &lt;sk&gt; *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0:13] &lt;Rye&gt; Necronopticous, I love him to DEATH, but he was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3] &lt;Rye&gt;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3] &lt;FlyingMullet&gt; yeah, we need to decide if we're looking at us as staff or the curr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3] &lt;Rye&gt; And Zeromus_X, great guy, bu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3] &lt;FlyingMullet&gt; and debate from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3] &lt;Rye&gt; And they didn't do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3] &lt;Rye&gt; Ye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0:13] &lt;Jess&gt; If we look at is from us being to staff then we have too many 4s ourselves and should go for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0:14] &lt;Rye&gt; Rye is going to have to run off now. ;; I'll be back in about an hour or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4] &lt;Jess&gt; If we're looking at it from current staff, then I think Paul is the only 4 type and I would go for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4] &lt;sk&gt; b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4] &lt;FlyingMullet&gt; I'm in agreement, 3 if it's us, 4 if it's curr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4] &lt;Rye&gt; I still push fo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4] &lt;Rye&gt; I think it's curr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4] &lt;FlyingMullet&gt; it's up to us to de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4] &lt;FlyingMullet&gt; Del sai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4] &lt;Rye&g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0:14] &lt;Jess&gt; It's really difficult because I think 5 lines of information really isn't enough to make the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0:15] &lt;Jess&gt; It's not like we know the personality or can see previous posts, but e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5] &lt;FlyingMullet&gt; see, if we had more time we could make up goofy backgrounds/bios for 3 and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5] &lt;Rye&gt; All I have to say before I go is that if you do decide to look at it as the current staff, don't be afraid to change your votes. They're not set in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5] &lt;Rye&gt; Yes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5] &lt;FlyingMullet&gt; and then use that as well to make ou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5] &lt;Rye&gt; I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5] &lt;Rye&gt; Anyway, seeya later, guize &l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0:16] &lt;Jess&gt; I have a lot of time on my h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6] &lt;Jess&gt; Well, I d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6] &lt;Jess&gt; I should be doing cours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6] &lt;Jess&gt; But I have a lot of procrastinating time on my hands!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6] &lt;FlyingMullet&gt; bye R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0:16] &lt;Jess&gt; Bye J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6] &lt;FlyingMullet&gt; should we make an executive decision that we're basing this on curr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6] &lt;FlyingMullet&gt; and not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6] &lt;FlyingMullet&gt; make that post in the thread and re-p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6] &lt;sk&gt; bye r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6] * sk is trying to read all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7] &lt;FlyingMullet&gt; maybe rye will see this before she le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7] * FlyingMullet tries to poke r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7] &lt;sk&gt;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7] &lt;FlyingMullet&gt; I think we should take that approach any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7] &lt;FlyingMullet&gt; unless anyone has any obj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8] &lt;FlyingMullet&gt; should make the voting a little eas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8] &lt;sk&gt; Apparently it's up to us if we go with current staff or if we are th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8] &lt;sk&gt; What a poll Mul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8] &lt;FlyingMullet&gt; which candi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8] * Quits: Rye (~ry.rikkuy@eyesonff-5A9767AF.dyn.optonline.net¤) (Ping time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8] &lt;FlyingMullet&gt; let me summarize my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9] &lt;FlyingMullet&gt; I'll post that we've decided that our candidate decision should be based on current staff and not pretending that we ar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19] &lt;FlyingMullet&gt; and anyone that wants to change their vote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0:20] &lt;Jess&gt; Ok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20] &lt;Jess&gt; I've edited my post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21] &lt;sk&gt; I'm standing by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21] &lt;Jess&gt; It's not as good as the original was. Ugh. That was annoying.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21] &lt;sk&gt; I think 3 is a good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21] &lt;sk&gt; Because we need a helpful member on staff that gets involved in the gaming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21] &lt;FlyingMullet&gt;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22] &lt;Jess&gt; The staff have a lot of 3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0:23] &lt;Jess&gt; "Our" staff doesn't, but the current staff do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25] &lt;FlyingMullet&gt; okay, pos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25] &lt;FlyingMullet&gt; hopefully those like Heath and Ouch don't feel like they've been overru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25] &lt;FlyingMullet&gt; I posted that they are welcome to argue that we should look at this as if we are staff if they feel stro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26] &lt;Jess&gt; I think instead of saying 'we've decided' we should ask to see what way we should look 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26] * Joins: Rye (~ry.rikkuy@eyesonff-5A9767AF.dyn.optonline.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27] &lt;Jess&gt; It would just be easier if we were all looking at it from the same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27] &lt;sk&gt; b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28] &lt;Jess&gt; In Del's first post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28] &lt;Jess&gt; For this task your group will act as the staff, and you must come together to make an importan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28] &lt;Jess&gt; H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29] &lt;FlyingMullet&gt; "we were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0] &lt;FlyingMullet&gt; how'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0] * Quits: Rye (~ry.rikkuy@eyesonff-5A9767AF.dyn.optonline.net¤) (Ping time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1] &lt;sk&gt; ok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1] &lt;sk&gt; what did I m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1] &lt;sk&gt;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0:31] &lt;Jess&gt; Yeah. better.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2] &lt;Jess&gt; I think the other post seemed a little forceful, s'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2] &lt;sk&gt; Which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2] &lt;sk&gt;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3] &lt;FlyingMullet&gt; it should be, dami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3] &lt;FlyingMullet&gt; *da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3] &lt;FlyingMullet&gt; this would be a lot easier if everyone would just listen to me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3] &lt;Jess&gt; I think that Candidate 5 was dismissed a bit early, thou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4] &lt;sk&g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4] &lt;FlyingMullet&gt; smitten, I made a post asking that we decide whether we're the staff or using the curr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4] &lt;FlyingMullet&gt; and that we think it should be curr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4] &lt;FlyingMullet&gt; we have 3ish hours to decide, so I hope we can get this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0:34] &lt;Jess&gt; People adapt on a personal level to a professional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4] &lt;sk&gt; I think 3, 4 and 5 is all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4] &lt;Jess&gt; so just because they shy away from confrontation on a personal level it doesn't mean they'd do the same if they had a job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4] &lt;sk&gt; I liked 5 for the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5] &lt;sk&gt; I think eoff need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5] &lt;sk&gt; BoB suggests we copy paste this into a text file and attatch it for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5] &lt;sk&gt; If so I can d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6] * Joins: Loony_BoB (~crikey_mo@netadmin.eyesonff.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6] &lt;Jess&gt; Hey you're not in team fruity, Daniel.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6] &lt;sk&gt; Bad Dani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6] * sk roll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6] &lt;Loony_BoB&gt; Just so you know: If you put this into a text file then staff can see what you're doing.  Right now we don't know what you guys are saying in here and if you keep all your wonderful ideas hidden from us we won't give you any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6] &lt;Loony_BoB&gt; We judge you only on what we see in the thr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6] * Parts: Loony_BoB (~crikey_mo@netadmin.eyesonff.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7] &lt;sk&gt;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7] * sk cop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7] &lt;FlyingMullet&gt; hey, why'd you let that dude 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7] &lt;FlyingMullet&gt;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7] &lt;sk&gt; I did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7] &lt;sk&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8] &lt;FlyingMullet&gt; I've already cleared my chat window a few times so I can't sav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8] &lt;sk&gt; it's 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8] &lt;sk&gt; I have saved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8] &lt;sk&gt; Is it ok that I attach this fiel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8] &lt;sk&gt;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8] &lt;FlyingMullet&gt; ye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8] &lt;Kyono&gt; i have everything 'cause i was in here before everyone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8] &lt;Kyono&gt; today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8] &lt;sk&gt; 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8] &lt;sk&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8] &lt;sk&gt; taht would be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8] &lt;FlyingMullet&gt; where'd you come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8] &lt;FlyingMullet&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8] &lt;sk&gt;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8] &lt;Kyono&gt; don't have anything from any other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8] &lt;FlyingMullet&gt; hiding in the corner or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8] &lt;Kyono&gt; also just been camping on IR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9] &lt;Jess&gt; ha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9] &lt;Kyono&gt; actually playing halo now so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9] &lt;sk&gt; He's watching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9] &lt;sk&gt; :shif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9] &lt;sk&gt; So what are your thoguhts 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9] &lt;sk&gt; *thou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39] &lt;Kyono&gt; basically what I po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40] &lt;Kyono&gt; I am probably going to vote for 3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45] &lt;sk&gt; I think I voted too 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47] &lt;FlyingMullet&gt; non-sens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47] &lt;FlyingMullet&gt; you can change your vote, so there's no thing as too 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49] &lt;sk&gt; sorry was po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49] &lt;FlyingMullet&gt; I s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0] &lt;FlyingMullet&gt; and responded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0] &lt;sk&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0] &lt;Kyono&gt; also stop claiming i'm a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0] &lt;Kyono&gt; i'm nothing of the s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3] &lt;FlyingMullet&gt; you're a total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3] &lt;FlyingMullet&gt; you're a 4 group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3] &lt;Jess&gt;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5] &lt;Kyono&gt; the only thing 4 can relate to me is posting in gen chat a lot and having had run ins with th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5] &lt;Kyono&gt; that'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5] &lt;sk&gt; sorry was po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5] &lt;sk&gt;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5] &lt;sk&gt; I don't think you're a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5] &lt;FlyingMullet&gt; well that's why I classified myself as a 4, I don't hang out in the gaming forums as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5] &lt;FlyingMullet&gt; so I don't see others there that much ei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6] &lt;sk&gt; I sometimes hang out in the ga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6] &lt;FlyingMullet&gt; I'm not awesome like manus and hang out in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6] &lt;sk&gt;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7] &lt;sk&gt; Well what do you think eoff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7] &lt;sk&gt; Give me your lovely thoughts since I've gave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8] &lt;FlyingMullet&gt; I already gave you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8] &lt;FlyingMullet&gt; and you brushed me off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9] &lt;sk&gt;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9] &lt;Jess&gt; Poor Candidate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0:59] &lt;sk&g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00] &lt;sk&gt; I;ve been sayign that for ages but never po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00] &lt;sk&gt; Daniel keeps shouting at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00] &lt;sk&gt; "Post it in the thread then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00] &lt;FlyingMullet&gt; I agree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00] &lt;sk&gt; But I was a bit drunk last night and I don't think ti would be best posting while drunk.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00] &lt;FlyingMullet&gt;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01] &lt;FlyingMullet&gt; I think 5 is a waste of space as far as CKs go, but if you like them, then pos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01] &lt;sk&gt; I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01] &lt;sk&gt; It's ashame about his/her disadvantages but that's what this is all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03] &lt;Jess&gt; I did post abou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03] &lt;Jess&gt; Because people do really differ on a personal and professional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05] &lt;FlyingMullet&gt; I'll post this in the thread too, but I think candidate 5 would be a good 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05] &lt;FlyingMullet&gt; but not a m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07] &lt;sk&gt; Yes but Jess she/he doesn't regulary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09] &lt;FlyingMullet&gt; alright, I got in a copy/paste/duh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09] * FlyingMullet +10 awesome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0] * sk is helping ouch get into c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0] * Joins: Ouch (~Ouch@eyesonff-7B05829C.tel.miami.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0] &lt;Ouch&gt; Vi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2] &lt;sk&gt; 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2] &lt;sk&gt; he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2] &lt;sk&gt; 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3] * Joins: Breine (EoFFLurker@eyesonff-27E07625.rev.stofane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3] &lt;FlyingMullet&gt; hello every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3] &lt;Breine&gt; 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3] &lt;sk&gt; me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4] &lt;Ouch&gt; Good afternoon/morning/evening/what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4] &lt;Breine&gt; So, are we making the decision for the current staff or what? I personally don't care.. just wanna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5] &lt;Breine&gt; ..what everyone else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5] &lt;FlyingMullet&gt; yeah, let's get that figur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15] &lt;Jess&gt; I really don't mind which.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5] &lt;Ouch&gt; Since we're making hte decision, and Del originally says we're hypothetically the staff in this case, I think it makes more sense to choose for our staff not the real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5] &lt;Ouch&gt; I don't mind much either way, it just makes more sense to me that we choose for our own r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5] &lt;Jess&gt; If we look at it from the current staff, my vote is with 4. If we look at it from our own group, then my vote is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6] &lt;Ouch&gt; I agree enti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6] &lt;FlyingMullet&gt; sam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6] &lt;Breine&gt; Yeah, me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6] &lt;Ouch&gt; I think we all pretty much agree it's down to three or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7] &lt;Ouch&gt; And I think we'll be happy with either just depending on thes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7] &lt;Ouch&gt; So, a vote, perh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7] &lt;Breine&gt; Good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7] &lt;Ouch&gt; As to which way we should look at this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7] &lt;Ouch&gt; I vote we choose for ou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7] &lt;Breine&gt; Yeah, so do I.. it somehow makes the most sense.. although I don't really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7] &lt;FlyingMullet&gt; can I pull a 5 and just go with the group?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18] &lt;Jess&gt; Sure. I've been looking at it the whole time as if it was the current staff. I don't know why, but I guess that would be my v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8] &lt;FlyingMullet&gt; I know Rye wanted to view this as current staff, so that would be a vote for curr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8] &lt;Jess&gt; I guess it's probably the fact that we don't know what each of us would be like as 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8] &lt;FlyingMullet&gt; she had to step out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9] &lt;Breine&gt; You have a point there, J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19] &lt;Jess&gt; Whereas we do know with the curr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9] &lt;Breine&gt; J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9] &lt;FlyingMullet&gt; I'm not too fussed either way, but if we're split on votes I can cast a deciding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9] &lt;FlyingMullet&gt; 60% current staff, 40% us a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9] * Joins: Roto13 (~rotothirt@eyesonff-1E9EAF2D.pppoe-dynamic.nl.aliant.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9] &lt;FlyingMullet&gt; hey r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9] &lt;Roto13&gt; Heya M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19] &lt;Roto13&gt; I'm still not getting auto op'd, I see. &gt;_&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0] &lt;FlyingMullet&gt; we're currently deciding which staff we're working with for our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0] &lt;sk&gt;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0] &lt;Breine&gt; Hi r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0] &lt;sk&gt; Had to put em... more clothes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0] &lt;sk&gt; Delivery man is c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0] &lt;sk&gt; ^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0] &lt;FlyingMullet&gt; are we adding a CK to the current staff or us acting a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0] &lt;sk&gt; h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0] &lt;Ouch&gt; G'day, r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0] &lt;FlyingMullet&gt; oh, are you role-playing with Daniel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0] &lt;Roto13&gt; H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0] &lt;sk&gt;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0] &lt;sk&gt;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0] &lt;sk&gt; ;shif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0] &lt;Breine&gt; ha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21] &lt;Jess&gt; I guess it's probably the fact that we don't know what each of us would be like as CKs. Whereas we do know what the current staff are like. &lt;-- So, that's my reasoning for going with an addition to the current staff.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1] &lt;Roto13&gt; Dammit. I have like two pages to read in the th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1] &lt;sk&gt; I think we should act as we are th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1] &lt;sk&gt; After al we are making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1] &lt;Breine&gt; Whatever we decide, we should post the reasoning in the thread for the peoplez to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2] &lt;FlyingMullet&gt; DK has chat histories through yesterday and said he could save it for attachment to the th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2] &lt;FlyingMullet&gt; so they know how we arrived at our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2] &lt;FlyingMullet&gt; I like Jess's reas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2] &lt;FlyingMullet&gt; so I'm going to vote curr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3] &lt;FlyingMullet&gt; so Jess and I are voting curr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3] &lt;FlyingMullet&gt; Ouch is voting us a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3] &lt;FlyingMullet&gt; I'm sorry I don't remember, what're the other votes so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3] &lt;Breine&gt; Yeah, I do too, but I agree with Smitty Kitty.. we are after all making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3] &lt;sk&g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3] &lt;sk&gt; We are th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3] &lt;FlyingMullet&gt; so 4 for current staff, 1 for us a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3] &lt;sk&gt; ^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4] &lt;Roto13&gt; What happened to the Turtles avatars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4] &lt;FlyingMullet&gt; wait, so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4] &lt;sk&gt; he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4] &lt;FlyingMullet&gt; I read that backwards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4] &lt;sk&gt; d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4] &lt;sk&gt; bb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4] &lt;FlyingMullet&gt; so 2 for current staff, 3 for us a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4] * sk is now known as sk|d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4] &lt;Ouch&g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4] &lt;FlyingMullet&gt; is that correct so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4] &lt;Breine&gt; I think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4] &lt;Ouch&gt; Rye wanted current staff,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4] &lt;Ouch&gt; So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4] &lt;FlyingMullet&gt; y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4] &lt;Jess&gt; yes I'll post up the v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4] &lt;Breine&gt; Roto: I don't know.. I kinda miss my tmnt ava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4] &lt;FlyingMullet&gt; looks like roto is the tie-breaker unless Dan pops in from Halo to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24] &lt;Jess&gt; Who voted who? x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4] &lt;Jess&gt; Me: Curr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4] &lt;Ouch&gt; I very much miss my TMNT avata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4] &lt;Jess&gt; FlyingMullet: Curr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5] &lt;Jess&gt; Ouch!: Our own group a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5] &lt;Roto13&gt; I guess it's time to upload my old one. Oh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5] &lt;Breine&gt; Breine: Hypothetic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5] &lt;Breine&gt; Me: Hypothetical staff, and that goes for Smitten Kitten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6] &lt;Ouch&gt; So we're missing votes from Dan, Heath, Linus, and R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6] &lt;Ouch&gt; Well, roto?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7] &lt;Roto13&gt; You're not missing my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7] &lt;Ouch&gt; Apparently I am.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7] &lt;FlyingMullet&gt; I didn't se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7] &lt;FlyingMullet&gt; we're revoting in this th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7] &lt;FlyingMullet&gt;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7] &lt;FlyingMullet&gt; for staff, not for which candi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7] &lt;Roto13&gt; I said "##Vote: Contestan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7] &lt;Ouch&gt; Do we elect a candidate based on us as staff or current EoFF staff a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8] &lt;Roto13&gt; How can you mis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8] &lt;Ouch&gt; That's what we're wonderign right now.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8] &lt;FlyingMullet&gt; we're deciding if we are bringing the candidate into the existing forum staff or us as the hypothetical staff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8] &lt;Ouch&gt; None of us missed your pro-4 bit.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8] &lt;FlyingMullet&gt; a lot of us feel that candidate 4 would be better with the existing staff and candidate 3 would be better if we were al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9] &lt;FlyingMullet&gt; so we're trying to decide which set of staffer we should be basing this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9] &lt;FlyingMullet&gt; because Del left it up to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9] &lt;Ouch&gt; So to facilitate a more unified decision, we want to agree one what staff we're electing him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9] &lt;Roto13&gt; We could say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9] &lt;FlyingMullet&gt; not helping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9] &lt;Roto13&gt; "3 for the current staff, 4 if we wer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9] &lt;FlyingMullet&gt; ok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9] &lt;Roto13&gt; Why do we have to pick one? :P It's more thorough thi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9] &lt;Jess&gt; We can only choose on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29] &lt;FlyingMullet&gt; so you've voting for us a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0] &lt;Ouch&gt; Del told us to decide,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0] &lt;Roto13&gt; Then I vote for the curr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0] &lt;Ouch&gt; So 4-3 in favor of curr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0] &lt;Jess&gt; ok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0] &lt;Roto13&gt; Del is a po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0] &lt;Breine&gt;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30] &lt;Jess&gt; Current staff 4-3,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0] * Joins: Rye (~ry.rikkuy@eyesonff-5A9767AF.dyn.optonline.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0] &lt;Breine&gt; Hi r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0] &lt;Rye&gt; Da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0] &lt;Ouch&gt; Oyo, R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0] &lt;Rye&gt; The gang is all her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0] &lt;FlyingMullet&gt; that leaves Heath, Dan and Lin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1] &lt;FlyingMullet&gt; hey R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1] &lt;Roto13&gt; Rye. I'm not an 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1] &lt;FlyingMullet&gt; we're at 4-3 in favor of using the current staff for the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1] * Jess sets mode: +o R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1] &lt;Rye&gt; I agree with curr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1] * Jess sets mode: +o Roto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1] &lt;FlyingMullet&gt; we're missing votes from Heath, Dan and Lin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1] * ChanServ sets mode: +q R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1] &lt;FlyingMullet&gt; you're one of th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1] &lt;FlyingMullet&gt;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1] &lt;Rye&gt; Oh,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1] &lt;FlyingMullet&gt; I voted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1] &lt;Rye&gt; So then, will that sway us t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1] * Roto13 fle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1] &lt;FlyingMullet&gt; you seemed to have your mind made up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2] &lt;Jess&gt;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2] &lt;Ouch&gt; Almost assuredly.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2] &lt;Jess&gt; It will if we go for current staff, I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2] &lt;Breine&gt; ye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2] &lt;Ouch&gt; My vote goes to four if we're electing a CK for the curr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2] &lt;FlyingMullet&gt; sam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2] &lt;Rye&gt; Oh b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32] &lt;Jess&gt; Okay so are we going for current staff, or waiting for the other 3 to v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3] &lt;FlyingMullet&gt; should one of us post that we're going to view this task as the staff is the current staff and then everyone can follow-up with their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3] &lt;Rye&gt; Everyone should probably say tha their votes are changed then, in the th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3] &lt;Rye&gt; And that we're wa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3] &lt;Rye&gt; Ok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3] &lt;Rye&gt; I'll do it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3] &lt;FlyingMullet&gt; I think it's curr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3] &lt;Jess&gt; I've already po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33] &lt;Jess&gt; about holding a vote on the current staff 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3] &lt;FlyingMullet&gt; ok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4] &lt;Rye&gt; [psted a follow up abou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34] &lt;Jess&gt; is that our decision? Or are we waiting for more vo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4] &lt;Rye&gt; To be honest, I don't want to be a sh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4] &lt;Rye&gt; But if Linus isn't going to contribute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4] &lt;Rye&gt; I don't see why we have to wait fo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4] &lt;Rye&gt; Dan is going to be bac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4] &lt;FlyingMullet&gt; we have just over 3 hours to de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4] &lt;Rye&gt; Ye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4] &lt;Rye&gt; I have to go again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4] &lt;Rye&gt; A 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4] &lt;Rye&gt; In an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5] &lt;Breine&gt; So d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5] &lt;Rye&gt; For an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5] &lt;FlyingMullet&gt; if Dan was around soon we could get his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5] &lt;Ouch&gt; I've got class in two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5] &lt;Ouch&gt; So I'll be gone during crunch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35] &lt;Jess&gt; Oh, we've got 3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5] &lt;Ouch&gt; Well, that's a l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5] &lt;Ouch&gt; I'll totally be online in class. &gt;_&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5] &lt;Rye&gt; Ouch you l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35] &lt;Jess&gt; This means I can go and play halo for a bit then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5] &lt;Rye&gt; You post more in class than anything! &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5] &lt;Rye&gt; Okay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5] &lt;FlyingMullet&gt; and that would either lock in the current staff position or take us back to the drawing board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5] &lt;Ouch&gt; The wireless is so awesome, I can't help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5] &lt;Rye&gt; Guys who are leaving soon, please post your vote changes if you changed t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5] &lt;Rye&gt; Because if the majority of us are fo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6] &lt;Rye&gt; And Linus and Dan aren't back by an hour to the dead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6] &lt;Rye&gt; Then I guess we'll just have to go fo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6] &lt;FlyingMullet&gt; yeah, we'll give them an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6] &lt;Kyono&gt; stop highlighting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6] &lt;Rye&gt; DAN &l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6] &lt;Jess&gt; Ding ding 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6] &lt;FlyingMullet&gt; if they haven't posted anything then it's dec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6] &lt;Rye&g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6] &lt;FlyingMullet&gt; ky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6] &lt;Jess&gt;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6] &lt;Rye&gt; Please post your vote changes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6] &lt;FlyingMullet&gt; ky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6] &lt;FlyingMullet&gt; yes ky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6] &lt;Rye&gt; So it doesn't look like I'm making shit up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6] &lt;Breine&gt;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6] &lt;FlyingMullet&gt; please 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36] &lt;Jess&gt; x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6] * FlyingMullet loves teh ky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7] &lt;Rye&gt; &l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7] &lt;Ouch&gt;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7] &lt;FlyingMullet&gt; did he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7] &lt;Kyono&gt; you're all gay and I hope none of you become moderators because you are all sh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7] &lt;Ouch&gt; Love you, too, ma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7] &lt;Rye&gt; Did you change your vote, F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7] &lt;Rye&gt; I'll post mah tallies up ins the th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8] &lt;FlyingMullet&gt; I will if we've decided for curr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8] &lt;Rye&gt; I think we have, tb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8] &lt;FlyingMullet&gt; ok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8] &lt;FlyingMullet&gt; well I just quoted 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9] &lt;FlyingMullet&gt; said the same thing I was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9] &lt;Ouch&gt; I'm quo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9] &lt;FlyingMullet&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9] &lt;FlyingMullet&gt; or you can just type random stuff and stick in kyono because you know he love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9] &lt;Rye&gt; Jess, are you changing t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9] &lt;FlyingMullet&gt; I think we might almost have this task wrapped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39] &lt;Rye&gt; Ais sk 4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0] &lt;Jess&gt; I never voted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0] &lt;Rye&gt; So you'r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0] &lt;Ouch&gt; I believe so,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0] &lt;Jess&gt; but yes, I will be voting 4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0] &lt;Rye&gt;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0] &lt;Ouch&gt; She's just eating some pizza. She'll be back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0] &lt;Ouch&gt; At least I hope she and BoB are just eating piz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40] &lt;Jess&gt; I wanted that all cleared up before I voted. x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0] &lt;Rye&gt; xDD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0] &lt;FlyingMullet&gt; after Jess posts her vote someone should probably post a summary with everyone's v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0] &lt;Rye&gt; I am doing this tally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0] &lt;Breine&gt; We have to remember to post a summarizing reason for choosing whatever candidate we cho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0] &lt;FlyingMullet&gt; it sounds like we'll be picking candidat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1] &lt;FlyingMullet&gt; but I'm not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1] &lt;Ouch&gt; I think four is pretty much our winner at this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1] &lt;FlyingMullet&g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1] &lt;sk|dins&gt; Hey I'm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1] &lt;sk|dins&gt; What did I m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1] &lt;FlyingMullet&gt; I think if we should say that it was a toss-up between three and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1] &lt;Rye&gt; Ok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1] &lt;FlyingMullet&gt; but because we are viewing this as an addition to curr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2] &lt;FlyingMullet&gt; we decided that four will be more of a benefit than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2] &lt;Rye&gt; Does anyone want to type up our summary of our decision for 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2] &lt;Rye&gt; Want me to d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2] &lt;sk|dins&gt; wait a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2] &lt;FlyingMullet&gt; if you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2] &lt;FlyingMullet&gt; or I can d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2] &lt;Ouch&gt; Let the Engrish major d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2] &lt;FlyingMullet&gt; I don't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2] &lt;FlyingMullet&gt;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2] * sk|dins is now known as sm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2] &lt;Jess&gt; because we believe candidate 4 would bring something new to the staff?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2] &lt;FlyingMullet&gt; wait, smitten's getting ser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2] &lt;Ouch&g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2] &lt;FlyingMullet&gt; she's gone ful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2] &lt;Breine&gt; Yeah, bas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2] &lt;smitten&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2] &lt;FlyingMullet&gt; serious business sm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2] &lt;Rye&gt; ooooh :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3] &lt;FlyingMullet&gt; what's up 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3] &lt;Rye&gt; Is brein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3] &lt;smitten&gt; Okay i thought that if we are going with the current staff we wouldn't want another Psychotic since there is already a candaiat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3] &lt;Rye&g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3] &lt;Breine&gt; Rye: Yes, I've posted so in the thr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3] &lt;smitten&gt; *Candi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3] &lt;Rye&gt; Neat! &l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43] &lt;Jess&gt; but there are more Candidate 3s in the current staff then candidate 4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3] &lt;FlyingMullet&gt; no, he's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3] &lt;smitten&gt; I kwno that Candidate 4 will brighten up things but eoff already has Pa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4] &lt;smitten&gt; I suppose Paul needs a bud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4] &lt;smitten&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4] &lt;Ouch&gt; Yeah, but the current staff has a lot of 3'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44] &lt;Jess&gt; Paul is the only CK similar to Candidate 4 i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4] &lt;Ouch&gt; Ag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4] &lt;FlyingMullet&gt; buttbuddy 4 pa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4] &lt;smitten&g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4] &lt;smitten&gt; No mu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4] &lt;smitten&gt; bad mu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4] &lt;Rye&gt; po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4] &lt;Jess&gt; A fair few CKs are similar to Candidat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4] &lt;Ouch&gt; Levian was close, but he's not staff now.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4] &lt;Rye&g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4] &lt;smitten&gt; yes Koashia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4] &lt;Rye&gt; Ko i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4] &lt;smitten&gt; Gamer obs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5] &lt;smitten&gt; So our decision if 4 for the curr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5] &lt;Jess&gt; It's up to you to place your vote, Dani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45] &lt;Jess&gt; But most of us have voted for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5] &lt;smitten&gt; Yes I know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5] &lt;smitten&gt; I'm asking if we are going with curr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5] &lt;Jess&gt; it is for the current staff,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5] &lt;Jess&g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5] &lt;smitten&gt; 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5] * smitten th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5] &lt;FlyingMullet&gt; that's the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6] &lt;smitten&gt; i think they are all good candi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6] * smitten po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6] &lt;Jess&gt; Hahahha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8] &lt;Ouch&gt; So whose writing the summary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8] &lt;FlyingMullet&gt; who's the english maj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9] &lt;Ouch&gt; I am.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9] &lt;FlyingMullet&gt; do you want to d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9] &lt;FlyingMullet&gt; if not I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9] &lt;FlyingMullet&gt; I don't care either w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9] &lt;Breine&gt; I'm most definitely not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9] &lt;FlyingMullet&gt;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9] &lt;Ouch&gt; I don't really care either way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49] &lt;Jess&gt; I don't mind doing it ei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9] &lt;Rye&gt; I'll do it if no one else want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9] &lt;Jess&gt; Whoever want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9] &lt;Rye&gt; But I'm not so eloqu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49] &lt;Ouch&gt; Eloquence likely isn't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0] &lt;Rye&gt; Also, I don't want to seem like the Team Fruity dict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0] &lt;Ouch&gt; I'll write it,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0] * smitten has po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0] &lt;FlyingMullet&gt;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0] &lt;Jess&gt; Sounds good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0] &lt;FlyingMullet&gt; Ouch is our spokes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0] &lt;Breine&gt; Great 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0] &lt;FlyingMullet&gt; so if we fail, it's Ouch's fault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0] &lt;smitten&gt; xDDD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0] &lt;Breine&gt; he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0] &lt;Ouch&gt; AWES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0] * smitten pats 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0] &lt;Ouch&gt; I'm going to screw you all over. I mean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0] &lt;smitten&gt; &g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0] &lt;Breine&gt; h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0] * smitten gets lightsaber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1] &lt;FlyingMullet&gt; Kyono, can you send Ouch the transcript so he can include it with his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1] &lt;Ouch&gt; So basically I'll just summarize our process from beginning to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1] &lt;FlyingMullet&gt; ye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1] &lt;FlyingMullet&gt; and if you can, include the transcript from this c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1] &lt;Ouch&gt; Al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1] &lt;smitten&gt; I think Dan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1] &lt;Rye&gt; I think I have the tran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1] &lt;Ouch&gt; I have a majority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2] &lt;Ouch&gt; So, should I wait a bit to get input from Linus and H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3] &lt;Rye&gt; I was having a life BAWWWW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3] &lt;smitten&gt; yes midnigh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3] &lt;smitten&gt; no wait 1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3] &lt;Ouch&gt; Four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3] &lt;smitten&gt; 2 hours and abotu 5 m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3] &lt;smitten&gt;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3] &lt;smitten&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3] * Quits: Jess (~Anon6687@eyesonff-E0A94277.ipt.aol.com¤) (Ping time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3] &lt;smitten&gt; no so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3] &lt;smitten&gt; 3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3] &lt;Ouch&gt; 5 PM PST is four hours from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3] &lt;Breine&gt; Okay then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3] &lt;FlyingMullet&gt; I have 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3] &lt;Ouch&gt; It's 5 PM EST right now. EST is four hours ahead of P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3] * Joins: Anon1615 (~Anon1615@eyesonff-55E99C76.ipt.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3] &lt;smitten&gt;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4] * Anon1615 is now known as J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4] &lt;FlyingMullet&gt; EST is three hours a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4] &lt;Ouch&gt; Re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4] &lt;smitten&gt; Well it;s almost 10pm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4] &lt;Ouch&gt; Oh ye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4] &lt;Ouch&gt; I can't do math.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4] &lt;FlyingMullet&gt; 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4] &lt;FlyingMullet&gt; thre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4] &lt;smitten&gt; So 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4] &lt;smitten&gt; I was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4] &lt;FlyingMullet&gt; I'd say give it another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4] &lt;smitten&gt; ^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4] &lt;FlyingMullet&gt; and see if Heath and Linus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4] &lt;Ouch&gt; Okay. I'll start summarizing what I can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4] &lt;smitten&gt; For once. ;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4] &lt;Breine&gt; It's 11 pm here.. getting late. And yeah, give Heath and Linus a chance to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4] &lt;Ouch&gt; Regardless of Heath and Linus, it's 8 in favor of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4] &lt;FlyingMullet&g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4] &lt;Kyono&gt;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4] &lt;Breine&gt; yeah, but st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5] &lt;FlyingMullet&gt; but it's nice to ensure that we included everyone's op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5] &lt;Kyono&gt; there are only 10 on our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5] &lt;Ouch&gt; Well Dan, are you for four or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5] &lt;Rye&gt; So are we going with 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5] &lt;Kyono&gt;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5] &lt;Rye&gt; 's tran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5] &lt;FlyingMullet&gt; I count as fiv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5] &lt;FlyingMullet&gt; once he cleans it up,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5] &lt;Rye&gt; Ouch was here doing the most relevant part, wasn't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5] &lt;Rye&gt; Ok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5] &lt;Rye&gt; Phew &l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6] &lt;FlyingMullet&gt; I doubt the countless "xD" add a lot to the conver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6] &lt;smitten&gt; I think I was liek e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6] &lt;Rye&gt;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7] &lt;Ouch&gt; I'll attach a document with the text regarding our decision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7] &lt;smitten&gt; You can take out st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7] &lt;Rye&gt;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7] &lt;Ouch&gt; Settled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7] &lt;Breine&gt; y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7] &lt;Ouch&gt; Well, I'll post it up in two hours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7] &lt;Ouch&gt; In the middle of my philosophy class.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8] &lt;smitten&gt; Just ou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8] &lt;Rye&gt; I think we've basically come to pick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8] &lt;Ouch&gt; The decision and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8] &lt;Rye&gt; Majority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8] &lt;FlyingMullet&gt; and we need a post from Dan as well with his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8] &lt;Rye&gt; Linus didn't contribute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8] &lt;FlyingMullet&gt; he's a fence sitter right now in the thread between 3 and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58] &lt;Rye&gt; So I don't see why we need to wait for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8] &lt;Rye&gt; He picked one already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8] &lt;FlyingMullet&gt; ok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58] &lt;Ouch&gt; Law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8] &lt;Ouch&gt; "Time of the Season" in the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8] &lt;Ouch&gt; Love that s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8] &lt;Jess&gt; Dan said he was going with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9] &lt;FlyingMullet&gt; if Ouch doesn't mind waiting, then I'd like to wait two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9] &lt;FlyingMullet&gt; if not then go ahead and pull the trig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9] &lt;Rye&gt; That's 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9] &lt;FlyingMullet&gt; yes, but he didn't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9] &lt;Rye&gt; I'll be back in an 1.5 from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9] &lt;Ouch&gt; That's 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9] &lt;FlyingMullet&gt; I didn't know if we wanted "official" posts with our v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9] &lt;Rye&gt; I'm leaving in about 15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9] &lt;Rye&gt; Maybe that'd be 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9] &lt;Rye&gt; If we all posted our official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9] &lt;Rye&gt; I think we all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21:59] &lt;Jess&gt; He'll probably be finished playing halo before the 3 hours are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9] &lt;Rye&gt; BAWWWWW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9] &lt;Rye&gt; Flying Mullet, I jinxe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1:59] &lt;Rye&gt; Why are you tal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2:00] &lt;smitten&gt; I missed all the bloomin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2:00] &lt;Ouch&gt; So, it's still safe for me to assume we're selecting candidate four,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2:00] &lt;smitten&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2:00] &lt;Rye&g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2:00] &lt;smitten&gt; bug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2:00] &lt;FlyingMullet&gt; so unless some major, unforseen turn of events occurs, it sounds like we're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2:00] &lt;Jess&gt; Y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2:00] &lt;Rye&g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2:00] &lt;Breine&gt; Yeah, pretty mu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