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46"/>
        <w:gridCol w:w="992"/>
        <w:gridCol w:w="1026"/>
        <w:gridCol w:w="1009"/>
        <w:gridCol w:w="1017"/>
        <w:gridCol w:w="1058"/>
        <w:gridCol w:w="1379"/>
        <w:gridCol w:w="1002"/>
        <w:gridCol w:w="1019"/>
        <w:gridCol w:w="1032"/>
      </w:tblGrid>
      <w:tr>
        <w:trPr>
          <w:trHeight w:val="7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czxcvb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to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G-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lying Mul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entre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hamut2000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d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ptain Maxx Power</w:t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Ch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yes on Each Oth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Loun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Gaming Discuss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tist's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phic Design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riter's Corn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edback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y Hall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Advent Child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Dirge of Cerber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 Online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Tact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Crystal Chronicl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Final Fantas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deo Game Music / Final Fantasy Med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rono Trigger / Chrono Cro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rt (and Body) of the Kingdom of Kingdom Hear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Square Enix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36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4:00Z</dcterms:created>
  <dc:creator>Benjamin Ryder</dc:creator>
  <dc:description/>
  <cp:keywords/>
  <dc:language>en-US</dc:language>
  <cp:lastModifiedBy>Benjamin Ryder</cp:lastModifiedBy>
  <dcterms:modified xsi:type="dcterms:W3CDTF">2008-04-09T01:09:00Z</dcterms:modified>
  <cp:revision>2</cp:revision>
  <dc:subject/>
  <dc:title>Member</dc:title>
</cp:coreProperties>
</file>