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46"/>
        <w:gridCol w:w="849"/>
        <w:gridCol w:w="922"/>
        <w:gridCol w:w="849"/>
        <w:gridCol w:w="884"/>
        <w:gridCol w:w="1793"/>
        <w:gridCol w:w="1566"/>
        <w:gridCol w:w="1134"/>
        <w:gridCol w:w="608"/>
        <w:gridCol w:w="940"/>
      </w:tblGrid>
      <w:tr>
        <w:trPr>
          <w:trHeight w:val="7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edczxcvbn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D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oto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G-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lying Mull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Dolentre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ahamut200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Je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odd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ptain Maxx Power</w:t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Ch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y to good relations</w:t>
              <w:br/>
              <w:t xml:space="preserve">Annoys most about yourself? Won’t do for lov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yes on Each O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The Loun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usic that will to dominate the next decade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lassic stories you would like to see with a new twist?</w:t>
              <w:br/>
              <w:t xml:space="preserve">(I.E. Tim Burtons Alice in Wonderland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t movie you watche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Gaming Discuss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Artist's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phic Design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riter's Corn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finished story ide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sugges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edback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tudy Hall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ool/college/university timetables</w:t>
              <w:br/>
              <w:t>Perform best? Exams Assignments!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Ha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Advent Child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Dirge of Cerber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Ha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(Hate Blizbal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X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 Onlin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Tac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Crystal Chronicl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Final Fantas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deo Game Music / Final Fantasy Med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rono Trigger / Chrono Cro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rt (and Body) of the Kingdom of Kingdom Hear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Square Enix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36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4:00Z</dcterms:created>
  <dc:creator>Benjamin Ryder</dc:creator>
  <dc:description/>
  <cp:keywords/>
  <dc:language>en-US</dc:language>
  <cp:lastModifiedBy>Benjamin Ryder</cp:lastModifiedBy>
  <dcterms:modified xsi:type="dcterms:W3CDTF">2008-04-09T02:37:00Z</dcterms:modified>
  <cp:revision>11</cp:revision>
  <dc:subject/>
  <dc:title>Member</dc:title>
</cp:coreProperties>
</file>