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46"/>
        <w:gridCol w:w="849"/>
        <w:gridCol w:w="922"/>
        <w:gridCol w:w="849"/>
        <w:gridCol w:w="884"/>
        <w:gridCol w:w="1793"/>
        <w:gridCol w:w="1566"/>
        <w:gridCol w:w="1134"/>
        <w:gridCol w:w="608"/>
        <w:gridCol w:w="940"/>
      </w:tblGrid>
      <w:tr>
        <w:trPr>
          <w:trHeight w:val="7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edczxcvbn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D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Roto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BG-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lying Mulle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Dolentre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Bahamut200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Jes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oddl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ptain Maxx Power</w:t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General Ch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ey to good relations</w:t>
              <w:br/>
              <w:t xml:space="preserve">Annoys most about yourself? Won’t do for lov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Eyes on Each Oth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The Loung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Music that will to dominate the next decade.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Classic stories you would like to see with a new twist?</w:t>
              <w:br/>
              <w:t xml:space="preserve">(I.E. Tim Burtons Alice in Wonderland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st movie you watched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neral Gaming Discuss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Artist's Foru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aphic Design Foru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Writer's Corn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finished story ide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y suggestio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edback Foru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Study Hall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hool/college/university timetables</w:t>
              <w:br/>
              <w:t>Perform best? Exams Assignments!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Final Fantasy 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Final Fantasy 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I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Hat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Final Fantasy V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II: Advent Childr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Final Fantasy VII: Dirge of Cerberu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Final Fantasy V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Hat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I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(Hate Blizbal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Final Fantasy X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Final Fantasy XI Onlin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X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Final Fantasy XII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Final Fantasy Tactic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Final Fantasy Crystal Chronicl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neral Final Fantas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deo Game Music / Final Fantasy Med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Chrono Trigger / Chrono Cro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Heart (and Body) of the Kingdom of Kingdom Hear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neral Square Enix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360" w:right="3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54:00Z</dcterms:created>
  <dc:creator>Benjamin Ryder</dc:creator>
  <dc:description/>
  <cp:keywords/>
  <dc:language>en-US</dc:language>
  <cp:lastModifiedBy>Benjamin Ryder</cp:lastModifiedBy>
  <dcterms:modified xsi:type="dcterms:W3CDTF">2008-04-09T04:07:00Z</dcterms:modified>
  <cp:revision>13</cp:revision>
  <dc:subject/>
  <dc:title>Member</dc:title>
</cp:coreProperties>
</file>